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ovimiento ciudadano contra Repsol de Lanzarote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“</w:t>
      </w:r>
      <w:r>
        <w:rPr>
          <w:b/>
          <w:sz w:val="34"/>
        </w:rPr>
        <w:t>Canarias dice no a las Plataformas Petrolíferas”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umento de Solicitud de Adhesión al Movimi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vimos en una isla, en la que más de un 40 % de su territorio está protegido, que cuenta con la mayor Reserva Marina de toda Europa, que tiene el orgullo de estar considerada por la U.N.E.S.C.O. como Reserva Mundial de la Biosfera; una isla que debe apostar por el desarrollo sostenible, que quiere fomentar actividades compatibles con la conservación de la naturaleza y con la promoción de sus incalculables valores natu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structiva industria del petróleo no enc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es por ello que la aclamación popular ha exigido la creación del “Movimiento Ciudadano contra Repsol de Lanzarote”, con la única finalidad de agrupar bajo un mismo nombre a todos los colectivos, asociaciones, clubs, federaciones, empresas, personalidades y ciudadanía en general que dicen no a las Plataformas Petrolíf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mos este Documento solicitando tu adhesión al Movimiento, sin otro compromiso o intención, que dejar constancia de tu rechazo y del colectivo representado, a las plataformas petrolíferas en Can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l representante…………………………………………………………………</w:t>
      </w:r>
    </w:p>
    <w:p>
      <w:pPr>
        <w:pStyle w:val="Normal"/>
        <w:jc w:val="both"/>
        <w:rPr/>
      </w:pPr>
      <w:r>
        <w:rPr/>
        <w:t>Nombre del colectivo*…………………………………………………………………….</w:t>
      </w:r>
    </w:p>
    <w:p>
      <w:pPr>
        <w:pStyle w:val="Normal"/>
        <w:jc w:val="both"/>
        <w:rPr/>
      </w:pPr>
      <w:r>
        <w:rPr/>
        <w:t>Dirección……………………………………………………………………………….....</w:t>
      </w:r>
    </w:p>
    <w:p>
      <w:pPr>
        <w:pStyle w:val="Normal"/>
        <w:jc w:val="both"/>
        <w:rPr/>
      </w:pPr>
      <w:r>
        <w:rPr/>
        <w:t>Localidad……………………………………………… Provincia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echa…………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o sello (si proced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Colectivo social, asociación, club, federación, empresa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Remitir por mail o fax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il: </w:t>
      </w:r>
      <w:hyperlink r:id="rId2">
        <w:r>
          <w:rPr>
            <w:rStyle w:val="InternetLink"/>
            <w:lang w:val="fr-FR"/>
          </w:rPr>
          <w:t>plataformasno@canarias.org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  <w:t>Fax: 92882238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aformasno@canaria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0:36:00Z</dcterms:created>
  <dc:creator/>
  <dc:description/>
  <dc:language>en-US</dc:language>
  <cp:lastModifiedBy>yo</cp:lastModifiedBy>
  <dcterms:modified xsi:type="dcterms:W3CDTF">2004-12-05T11:59:00Z</dcterms:modified>
  <cp:revision>4</cp:revision>
  <dc:subject/>
  <dc:title/>
</cp:coreProperties>
</file>