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2853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hyperlink r:id="rId3">
        <w:r>
          <w:rPr>
            <w:rStyle w:val="InternetLink"/>
            <w:b/>
            <w:sz w:val="32"/>
            <w:szCs w:val="32"/>
            <w:lang w:val="en-GB"/>
          </w:rPr>
          <w:t>www.latitud28.org</w:t>
        </w:r>
      </w:hyperlink>
    </w:p>
    <w:p>
      <w:pPr>
        <w:pStyle w:val="Normal"/>
        <w:jc w:val="right"/>
        <w:rPr>
          <w:lang w:val="en-GB"/>
        </w:rPr>
      </w:pPr>
      <w:r>
        <w:rPr>
          <w:lang w:val="en-GB"/>
        </w:rPr>
        <w:t>Cuenco, 2 – 1º G</w:t>
      </w:r>
    </w:p>
    <w:p>
      <w:pPr>
        <w:pStyle w:val="Normal"/>
        <w:jc w:val="right"/>
        <w:rPr/>
      </w:pPr>
      <w:r>
        <w:rPr/>
        <w:t>35500 ARRECIFE (I. Canarias)</w:t>
      </w:r>
    </w:p>
    <w:p>
      <w:pPr>
        <w:pStyle w:val="Normal"/>
        <w:jc w:val="right"/>
        <w:rPr/>
      </w:pPr>
      <w:r>
        <w:rPr/>
        <w:t xml:space="preserve">CIF Nº </w:t>
      </w:r>
      <w:r>
        <w:rPr>
          <w:b/>
        </w:rPr>
        <w:t>G35807437</w:t>
      </w:r>
    </w:p>
    <w:p>
      <w:pPr>
        <w:pStyle w:val="Normal"/>
        <w:jc w:val="right"/>
        <w:rPr/>
      </w:pPr>
      <w:r>
        <w:rPr/>
        <w:t>info@latitud28.org</w:t>
      </w:r>
    </w:p>
    <w:p>
      <w:pPr>
        <w:sectPr>
          <w:footerReference w:type="default" r:id="rId4"/>
          <w:type w:val="continuous"/>
          <w:pgSz w:w="11906" w:h="16838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 DE PRENS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jercicio de nuestros derechos y deberes cívicos, debemos salir al paso ante la difusión televisiva de un spot publicitario que, acuñado por el Cabildo insular, se emite contra la Fundación César Manr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emisión del referido spot es un grave insulto a la ciudadanía de Lanzaro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ciones como el Cabildo no pueden ser utilizadas para difamar la figura de César Manrique, universalmente reconocida, ni a la entidad que representa su obra. Utilizar las Instituciones y sus recursos para perseguir a los ciudadanos o administrados es un delito tipificado en el Código Penal, máxime cuando quién lo comete es un representante públ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 vergonzoso que personajes que están sometidos a diferentes procesos judiciales, tanto por sus prácticas políticas como por sus intervenciones contra el patrimonio histórico, vengan a poner en duda los valores de la Fundación César Manrique. No es de extrañar en una isla acostumbrada a que sus autoridades políticas pasen más tiempo acompañando a delincuentes, en comparecencias ante los tribunales de justicia, que ocupadas en los quehaceres públic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ndamos el máximo respeto por el derecho de la ciudadanía a discrepar con las decisiones políticas y a manifestar públicamente, mediante las acciones y actividades que estime conveniente, sus desacuer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titud 28º “Conciencia cívica” </w:t>
      </w:r>
      <w:r>
        <w:rPr>
          <w:sz w:val="24"/>
          <w:szCs w:val="24"/>
        </w:rPr>
        <w:t>se siente solidaria con la Fundación César Manrique y considera que con las diferentes campañas, que diseña y emprende, aporta valiosas herramientas de conocimiento que ayudan a la ciudadanía a tomar concien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igimo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retirada inmediata del spot televisiv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desde la presidencia del Cabildo se depuren responsabilidades y se proceda contra los responsables de la campaña difama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ecife, 20 de noviembre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titud 28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iencia cívic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02105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13230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53845" cy="6235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Inscrita en el Registro Nacional de Asociaciones: </w:t>
    </w:r>
    <w:r>
      <w:rPr>
        <w:b/>
      </w:rPr>
      <w:t>Grupo 1º, Sección 1º, Número Nacional 1724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itud28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2:14:00Z</dcterms:created>
  <dc:creator>MHS</dc:creator>
  <dc:description/>
  <dc:language>en-US</dc:language>
  <cp:lastModifiedBy>MHS</cp:lastModifiedBy>
  <dcterms:modified xsi:type="dcterms:W3CDTF">2004-11-20T00:18:00Z</dcterms:modified>
  <cp:revision>19</cp:revision>
  <dc:subject/>
  <dc:title> </dc:title>
</cp:coreProperties>
</file>